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32"/>
        </w:rPr>
        <w:t>Brottsförebyggande Rådet i Mark</w:t>
      </w:r>
    </w:p>
    <w:p>
      <w:pPr>
        <w:pStyle w:val="Normal"/>
        <w:bidi w:val="0"/>
        <w:jc w:val="left"/>
        <w:rPr>
          <w:rFonts w:ascii="Times New Roman" w:hAnsi="Times New Roman"/>
          <w:b/>
          <w:b/>
          <w:sz w:val="28"/>
          <w:u w:val="single"/>
        </w:rPr>
      </w:pPr>
      <w:r>
        <w:rPr>
          <w:rFonts w:ascii="Times New Roman" w:hAnsi="Times New Roman"/>
          <w:b/>
          <w:sz w:val="28"/>
          <w:u w:val="single"/>
        </w:rPr>
      </w:r>
    </w:p>
    <w:p>
      <w:pPr>
        <w:pStyle w:val="Normal"/>
        <w:bidi w:val="0"/>
        <w:jc w:val="left"/>
        <w:rPr>
          <w:rFonts w:ascii="Times New Roman" w:hAnsi="Times New Roman"/>
          <w:b/>
          <w:b/>
          <w:sz w:val="28"/>
          <w:u w:val="single"/>
        </w:rPr>
      </w:pPr>
      <w:r>
        <w:rPr>
          <w:rFonts w:ascii="Times New Roman" w:hAnsi="Times New Roman"/>
          <w:b/>
          <w:sz w:val="28"/>
          <w:u w:val="single"/>
        </w:rPr>
      </w:r>
    </w:p>
    <w:p>
      <w:pPr>
        <w:pStyle w:val="Normal"/>
        <w:bidi w:val="0"/>
        <w:jc w:val="left"/>
        <w:rPr/>
      </w:pPr>
      <w:r>
        <w:rPr>
          <w:rFonts w:ascii="Times New Roman" w:hAnsi="Times New Roman"/>
          <w:b/>
          <w:sz w:val="28"/>
          <w:u w:val="single"/>
        </w:rPr>
        <w:t>Aktiviteter och händelser som ökar tryggheten i Mark (från våren 2003)</w:t>
      </w:r>
    </w:p>
    <w:p>
      <w:pPr>
        <w:pStyle w:val="Normal"/>
        <w:bidi w:val="0"/>
        <w:jc w:val="left"/>
        <w:rPr>
          <w:rFonts w:ascii="Times New Roman" w:hAnsi="Times New Roman"/>
          <w:b/>
          <w:b/>
          <w:sz w:val="28"/>
          <w:u w:val="single"/>
        </w:rPr>
      </w:pPr>
      <w:r>
        <w:rPr>
          <w:rFonts w:ascii="Times New Roman" w:hAnsi="Times New Roman"/>
          <w:b/>
          <w:sz w:val="28"/>
          <w:u w:val="single"/>
        </w:rPr>
      </w:r>
    </w:p>
    <w:p>
      <w:pPr>
        <w:pStyle w:val="Normal"/>
        <w:bidi w:val="0"/>
        <w:jc w:val="left"/>
        <w:rPr>
          <w:rFonts w:ascii="Times New Roman" w:hAnsi="Times New Roman"/>
          <w:b/>
          <w:b/>
          <w:sz w:val="28"/>
          <w:u w:val="single"/>
        </w:rPr>
      </w:pPr>
      <w:r>
        <w:rPr>
          <w:rFonts w:ascii="Times New Roman" w:hAnsi="Times New Roman"/>
          <w:b/>
          <w:sz w:val="28"/>
          <w:u w:val="single"/>
        </w:rPr>
      </w:r>
    </w:p>
    <w:p>
      <w:pPr>
        <w:pStyle w:val="Normal"/>
        <w:bidi w:val="0"/>
        <w:jc w:val="left"/>
        <w:rPr/>
      </w:pPr>
      <w:r>
        <w:rPr>
          <w:rFonts w:ascii="Times New Roman" w:hAnsi="Times New Roman"/>
          <w:b/>
          <w:sz w:val="24"/>
          <w:u w:val="none"/>
        </w:rPr>
        <w:t>Polisen</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Kamp för ökade polisresurser har medfört förbättrad bemanning i Mark 2004, och gett polisen möjlighet att genomföra störningsverksamhet vilket i sin tur visat sig genom kraftigt förbättrad brottsstatistik under 2004, främst vad gäller bilrelaterade brott. Totalt har brottsligheten minskat med 15% under 2004, alla nya narkotikabrott inräknade. Minskningen har fortsatt, och antalet brott under 2005 är 25% lägre än 2003.</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Polisens narkotikarazzia/fortsatt uppföljning visar att uppföljning och punktinsatser mot vissa personer leder till goda resulta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Skrivelse från Brå till polisledningen i oktober 2004 med begäran om resurser för att möjliggöra dygnetruntbemanning av polisen i Mark</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Löpande polisrapport i Markbladet från våren 2005, med tipstelefonnummer och information om planerade trafikkontroller. Sponsras av Markblade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Övrig bevakning</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I kommunen verkar nu två olika bevakningsföretag, Securitas och Pro Security, båda har avtal med kommunen och nära samarbete med polisen</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Särskilt projekt under 12 månader med Pro Security, enligt avtal mellan bolaget och Brå, där även bevakning av allmän plats ingår, och bolaget lovar att finnas på plats dygnet runt inom centralorten. Projektet förlängt ytterligare en perio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Drogförebyggande arbete</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Informationssatsningar drogförebyggande arbete/ föräldrainformation och föreläsningar, både i kommunal regi och i arrangemang av Lions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Kommunens kampanj ”Alkoholvaccin” (Ungdomsgruppen i Mark)</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Kort videofilm via Videoidé mot ungdomsfylleri, i butiker 15/11-17/12-2004.  Senare eventuellt även visning på gymnasiet o/e högstadieskolor. Även andra filmer i avskräckande syfte kommer eventuellt att visa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Förslag till riktlinjer för serveringstillstånd för Marks kommun, samt förslag till kommunens nya drogpolitiska program har varit ute på remiss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Socialnämnden har våren 2005 startat rådgivningsbyrå för personer med drogproblem</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Kommunens folkhälsoplanerare har knutits till vårt lokala Brå from 2004</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Stöd och åtgärder som avser ungdomar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Ökat samarbete mellan kommunens förvaltningar för att bättre ta hand om utsatta barn- och ungdomar – fyra nya ungdomsarbetare anställs, uppsökande verksamhet startar under 2005, kommunen gör en storsatsning på två miljoner för detta 2005.</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Kartläggning pågående projekt för ungdomar med problem eller i riskzonen, har presenterats för politikerna och i kommunfullmäktige för att ge en helhetsbil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Kommunens ungdomspolitiska program under arbet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Nattvandrarna - ”Vuxenvandrargruppen i Mark” – snart på alla större orter i Mark, Brå:s ordf deltar vid utbildningen av nattvandrarna</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Medling vid brott beslutad av socialnämnden, med planerad start från årsskiftet 2005/2006. Innebär att brottsoffer och förövare får en chans att mötas under ledning av sakkunnig person. Har givit goda resultat på andra orter, både som stöd för brottsoffret och genom minskad återfallsrisk för unga gärningsmän.  </w:t>
      </w:r>
    </w:p>
    <w:p>
      <w:pPr>
        <w:pStyle w:val="Normal"/>
        <w:tabs>
          <w:tab w:val="clear" w:pos="1304"/>
          <w:tab w:val="left" w:pos="1440" w:leader="none"/>
        </w:tabs>
        <w:bidi w:val="0"/>
        <w:ind w:left="1440" w:hanging="36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Times New Roman" w:hAnsi="Times New Roman"/>
          <w:b w:val="false"/>
          <w:sz w:val="24"/>
          <w:u w:val="none"/>
        </w:rPr>
        <w:t>o    Planering pågår för seminarie/temakväll om ungdomsvåld under våren 2006</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Trafikbrott</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Ökad kamp mot trafikbrott via trafiksäkerhetsrådet. Medborgarnas oro för trafikbrott har minskade kraftigt under 2003 enligt senaste medborgarundersökningen, men kan förväntas öka igen på grund av alla olyckor under vintern 2005</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Brå har till polisen framfört att det behövs ett ökat antal kontroller av hastigheterna även på mindre orter i kommunen, och särskilt utanför våra skolor, och sådana kontroller kommer att ske under 2005</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Tillsammans med polisen och trafiksäkerhetsrådet vill Brå försöka hjälpa till att motverka trafikbrott av alla slag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NTF:s projekt mopedkörning 2004, information till eleverna i åk 8 i samarbete med skolorna – mål att minska mopedolyckorna</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Kommunens drogpolitiska program innehåller delar som syftar till att motverka alkohol i samband med trafik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Ökad trygghet för hushållen/invånarna</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Fokus på att få igång grannsamverkan i kommunens orter, särskild informationsträff riktad till bostadsrättsföreningar, hyresgästföreningar, hyresvärdar, vägföreningar, samfällighetsföreningar och byalag genomförd den 10 februari 2005 med många besökare. På träffen gavs även information om lås, larm samt tips från försäkringsbolagen mm.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Informationsbroschyr om Brå i Mark utskickad till alla hushåll i Mark maj-2005. Innehåller råd och tips, artiklar, uppgift om kontaktpersoner, presentation av olika former av stöd till brottsoffer mm. Publiering kommer även att ske på kommunens hemsida, samt särtryck i olika former i bland annat markbladet på kommunens egna sido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Eventuellt riktad information till pensionärer, viktig målgrupp, många känner obefogad oro</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Samarbete MBAB/polisen mfl när det gäller åtgärder för att minska bilinbrott, vinds- och källarinbrott som drabbar hyresgästerna.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Informationsträffar/trygghetskvällar har hållits i olika bostadsområden och oktober 2004 beslutades om ett nytt projekt ”Tryggare Hedbo”.</w:t>
      </w:r>
    </w:p>
    <w:p>
      <w:pPr>
        <w:pStyle w:val="Normal"/>
        <w:tabs>
          <w:tab w:val="clear" w:pos="1304"/>
          <w:tab w:val="left" w:pos="1440" w:leader="none"/>
        </w:tabs>
        <w:bidi w:val="0"/>
        <w:ind w:left="1440" w:hanging="36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Times New Roman" w:hAnsi="Times New Roman"/>
          <w:b w:val="false"/>
          <w:sz w:val="24"/>
          <w:u w:val="none"/>
        </w:rPr>
        <w:t>o    EU-projekt mot Trafficing startat 2005, Marks kommun och kvinnojouren representerade</w:t>
      </w:r>
    </w:p>
    <w:p>
      <w:pPr>
        <w:pStyle w:val="Normal"/>
        <w:tabs>
          <w:tab w:val="clear" w:pos="1304"/>
          <w:tab w:val="left" w:pos="1440" w:leader="none"/>
        </w:tabs>
        <w:bidi w:val="0"/>
        <w:ind w:left="1440" w:hanging="36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Times New Roman" w:hAnsi="Times New Roman"/>
          <w:b w:val="false"/>
          <w:sz w:val="24"/>
          <w:u w:val="none"/>
        </w:rPr>
        <w:t>o    Fokus på tilltagande våldsbrottslighet vintern 2005/06. Polisen har upprättat handlingsplan rörande våldsbrott. Brå planerar särskilda aktiviteter under våren 2006 för att minska våldsbrottsligheten.</w:t>
      </w:r>
    </w:p>
    <w:p>
      <w:pPr>
        <w:pStyle w:val="Normal"/>
        <w:tabs>
          <w:tab w:val="clear" w:pos="1304"/>
          <w:tab w:val="left" w:pos="1440" w:leader="none"/>
        </w:tabs>
        <w:bidi w:val="0"/>
        <w:ind w:left="1440" w:hanging="36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Ökad trygghet för företag och kommun</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Info till företagare via Minab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Brå genomförde säkerhetsmässa för företagen den 25 maj 2004 i Rydal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Kommunen har träffat avtal om projekt under första halvåret 2005 tillsammans med nytt vaktbolag med lokal förankring, Pro Security, vaktbolaget även skall bevaka allmän platsmark mm</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Securitas har startat områdesbevakning i industriområdena Assberg och Näs våren 2004</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Kommunens egen säkerhetsgrupp arbetar för att förebygga skador och brott mot kommunens fastigheter, och minska försäkrings- och skadekostnader, dvs spara skattepengar</w:t>
      </w:r>
    </w:p>
    <w:p>
      <w:pPr>
        <w:pStyle w:val="Normal"/>
        <w:tabs>
          <w:tab w:val="clear" w:pos="1304"/>
          <w:tab w:val="left" w:pos="1440" w:leader="none"/>
        </w:tabs>
        <w:bidi w:val="0"/>
        <w:ind w:left="1440" w:hanging="36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Times New Roman" w:hAnsi="Times New Roman"/>
          <w:b w:val="false"/>
          <w:sz w:val="24"/>
          <w:u w:val="none"/>
        </w:rPr>
        <w:t xml:space="preserve">o    Kommunen anställer en särskild riskhanterare/säkerhetssamordnare/säkerhetsutvecklare 2006, för att hantera kommunens egen krishantering och säkerhetsfrågor.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Näringslivsrepresentanter finns i vårt lokala Brå</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Stöd till brottsoffer mm</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Brottsofferjouren har presenterat sin omfattande verksamhet för Brå, och har en viktig roll i stödet till brottsoffer.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Kvinnojouren i Mark har presenterat sin omfattande verksamhet för Brå och är en viktig del i stöd och hjälp till brottsoffer och kvinnor som känner sig hotad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Projekt Utväg – ett samverkansprojekt mellan kommuner, myndigheter och polis/åklagare i Södra Älvsborg som startade 2001 på försök. Syftar till att erbjuda stöd och behandling till utsatta kvinnor och barn, och att förhindra upprepning av våld i nära relationer. Permanenentades 2005. I projektet ingår kommuner, polis, kriminalvård, region och åklagare, där alla (utom polis åklagare) är med och finansierar. "Myndighetssamverkan i kvinnofridsfrågo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I kommande broschyr kommer vi att presentera vad det finns för hjälp att få i form av brottsofferjour, vittnesskydd, målsägarstöd mm, samt kvinnojourens verksamhet, samt hur man får kontakt med brottsofferjouren och kvinnojouren.</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Brå kommer att fortsätta engagera sig i frågan om kommunens ekonomiska stöd till brottsofferjouren och kvinnojouren. Båda organisationerna särskilt inbjuda till Brå den 31/10 2005, där särskilt de ekonomiska förutsättningarna deiskuterades. Skrivelse från Brå:s ordförande till kommunstyrelsen i ärendet 2005-11-21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 xml:space="preserve">Brå undersöker möjligheten till särskilt stöd till unga brottsoffer, detta diskuteras även i Borås i samarbete mellan polisen och Borås kommun.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Information och presentatione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Löpande debattartiklar och redaktionell text i media för att presentera Brå och Brås:s arbete, samt brottsutvecklingen i Mark</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Brå har ett samarbete med Markbladet där vi får visst sponsrat utrymme för artiklar/kröniko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Brå:s ordf besöker föreningar på olika orter och presenterar råde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Brå:s ordf presenterar med jämna mellanrum Brå:s arbete och resultatet av detta för kommunfullmäktig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1304"/>
          <w:tab w:val="left" w:pos="1440" w:leader="none"/>
        </w:tabs>
        <w:bidi w:val="0"/>
        <w:ind w:left="1440" w:hanging="360"/>
        <w:jc w:val="left"/>
        <w:rPr/>
      </w:pPr>
      <w:r>
        <w:rPr>
          <w:rFonts w:ascii="Courier New" w:hAnsi="Courier New"/>
          <w:b w:val="false"/>
          <w:sz w:val="24"/>
          <w:u w:val="none"/>
        </w:rPr>
        <w:t>o</w:t>
        <w:tab/>
      </w:r>
      <w:r>
        <w:rPr>
          <w:rFonts w:ascii="Times New Roman" w:hAnsi="Times New Roman"/>
          <w:b w:val="false"/>
          <w:sz w:val="24"/>
          <w:u w:val="none"/>
        </w:rPr>
        <w:t>Brå försöker sprida korrekt och saklig statistik över brottsrisker, vilket minskar obefogad oro, aktuell brottsstatistik presenteras och analyseras vid Brå:s samtliga möten</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Uppdaterad 2005-11-28</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Jan Ericson (m), ordf</w:t>
      </w:r>
    </w:p>
    <w:p>
      <w:pPr>
        <w:pStyle w:val="Normal"/>
        <w:bidi w:val="0"/>
        <w:jc w:val="left"/>
        <w:rPr/>
      </w:pPr>
      <w:r>
        <w:rPr>
          <w:rFonts w:ascii="Times New Roman" w:hAnsi="Times New Roman"/>
          <w:b w:val="false"/>
          <w:sz w:val="24"/>
          <w:u w:val="none"/>
        </w:rPr>
        <w:t>Tel 0301-43462</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073-9558919 </w:t>
      </w:r>
    </w:p>
    <w:p>
      <w:pPr>
        <w:pStyle w:val="Normal"/>
        <w:bidi w:val="0"/>
        <w:jc w:val="left"/>
        <w:rPr>
          <w:lang w:val="en-GB"/>
        </w:rPr>
      </w:pPr>
      <w:r>
        <w:rPr>
          <w:rFonts w:ascii="Times New Roman" w:hAnsi="Times New Roman"/>
          <w:b w:val="false"/>
          <w:sz w:val="24"/>
          <w:u w:val="none"/>
          <w:lang w:val="en-GB"/>
        </w:rPr>
        <w:t xml:space="preserve">e-post: </w:t>
      </w:r>
      <w:r>
        <w:rPr>
          <w:rFonts w:ascii="Times New Roman" w:hAnsi="Times New Roman"/>
          <w:b w:val="false"/>
          <w:color w:val="0000FF"/>
          <w:sz w:val="24"/>
          <w:u w:val="single"/>
          <w:lang w:val="en-GB"/>
        </w:rPr>
        <w:t>jan.ericson@telia.com</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